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Positions de base Karaté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7555" cy="26955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rStyle w:val="StrongEmphasis"/>
        </w:rPr>
        <w:t>Les positions de pied complémentaires à retenir pour les ceintures noires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anchin Dachi</w:t>
      </w:r>
      <w:r>
        <w:rPr/>
        <w:t xml:space="preserve"> : Position dite du Sablier. Les orteils du pied arrière sont sur la ligne du talon du pied ava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Hangetsu Dachi</w:t>
      </w:r>
      <w:r>
        <w:rPr/>
        <w:t xml:space="preserve"> : Position dite du Sablier large. C'est un Kiba Dachi mais sur un angle de 45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Tsuru Ashi Dachi</w:t>
      </w:r>
      <w:r>
        <w:rPr/>
        <w:t xml:space="preserve"> : Debout sur une jamb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ïji Dachi</w:t>
      </w:r>
      <w:r>
        <w:rPr/>
        <w:t xml:space="preserve"> : Debout un pied devant l’autre formant un T</w:t>
        <w:br/>
        <w:t> 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417195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4:00Z</dcterms:created>
  <dc:creator>PASCAL</dc:creator>
  <dc:description/>
  <cp:keywords/>
  <dc:language>en-US</dc:language>
  <cp:lastModifiedBy>PASCAL</cp:lastModifiedBy>
  <dcterms:modified xsi:type="dcterms:W3CDTF">2017-02-04T12:36:00Z</dcterms:modified>
  <cp:revision>4</cp:revision>
  <dc:subject/>
  <dc:title>Positions de base Karaté</dc:title>
</cp:coreProperties>
</file>