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42.jpeg" ContentType="image/jpeg"/>
  <Override PartName="/word/media/image24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23.jpeg" ContentType="image/jpeg"/>
  <Override PartName="/word/media/image49.png" ContentType="image/png"/>
  <Override PartName="/word/media/image2.jpeg" ContentType="image/jpeg"/>
  <Override PartName="/word/media/image20.png" ContentType="image/png"/>
  <Override PartName="/word/media/image17.jpeg" ContentType="image/jpeg"/>
  <Override PartName="/word/media/image3.png" ContentType="image/png"/>
  <Override PartName="/word/media/image32.png" ContentType="image/png"/>
  <Override PartName="/word/media/image36.png" ContentType="image/png"/>
  <Override PartName="/word/media/image40.png" ContentType="image/png"/>
  <Override PartName="/word/media/image9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46.jpeg" ContentType="image/jpeg"/>
  <Override PartName="/word/media/image43.png" ContentType="image/png"/>
  <Override PartName="/word/media/image47.jpeg" ContentType="image/jpeg"/>
  <Override PartName="/word/media/image33.jpeg" ContentType="image/jpeg"/>
  <Override PartName="/word/media/image27.png" ContentType="image/png"/>
  <Override PartName="/word/media/image41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50.jpeg" ContentType="image/jpeg"/>
  <Override PartName="/word/media/image13.png" ContentType="image/png"/>
  <Override PartName="/word/media/image34.png" ContentType="image/png"/>
  <Override PartName="/word/media/image4.png" ContentType="image/png"/>
  <Override PartName="/word/media/image12.jpeg" ContentType="image/jpeg"/>
  <Override PartName="/word/media/image31.png" ContentType="image/png"/>
  <Override PartName="/word/media/image30.jpeg" ContentType="image/jpeg"/>
  <Override PartName="/word/media/image7.jpeg" ContentType="image/jpeg"/>
  <Override PartName="/word/media/image28.jpeg" ContentType="image/jpeg"/>
  <Override PartName="/word/media/image38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color w:val="0000FF"/>
          <w:sz w:val="48"/>
          <w:szCs w:val="48"/>
          <w:u w:val="single"/>
        </w:rPr>
      </w:pPr>
      <w:r>
        <w:rPr>
          <w:color w:val="0000FF"/>
          <w:sz w:val="48"/>
          <w:szCs w:val="48"/>
          <w:u w:val="single"/>
        </w:rPr>
        <w:t>Karaté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( blocages de base, atémis poing, atémis pieds)</w:t>
      </w:r>
      <w:r>
        <w:rPr>
          <w:color w:val="0000FF"/>
          <w:u w:val="single"/>
        </w:rPr>
        <w:t xml:space="preserve">                               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ES ARMES NATURELLES</w:t>
      </w:r>
    </w:p>
    <w:p>
      <w:pPr>
        <w:pStyle w:val="NormalWeb"/>
        <w:jc w:val="center"/>
        <w:rPr>
          <w:color w:val="333333"/>
        </w:rPr>
      </w:pPr>
      <w:r>
        <w:rPr>
          <w:color w:val="333333"/>
        </w:rPr>
        <w:t>Karaté signifiant « Main Vide, main nue » ce sont donc des parties bien précises du corps qui vont constituer des armes efficaces car servies par des techniques redoutables en défense et contre attaque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562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  <w:color w:val="FF0000"/>
        </w:rPr>
        <w:t>LA MAIN (TE) FERMÉE (SEIKEN) : 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On passe à cette position à partir de la position « Hiraken » ; on replie le pouce sur l’index et le majeur pour bien maintenir le poing. Cette technique à pour but de constituer un poing « solide » mais aussi de protéger le pouce. La frappe est réalisée avec les 2 premières phalanges les « Kentos ».</w:t>
      </w:r>
    </w:p>
    <w:p>
      <w:pPr>
        <w:pStyle w:val="NormalWeb"/>
        <w:jc w:val="both"/>
        <w:rPr/>
      </w:pPr>
      <w:r>
        <w:rPr>
          <w:rStyle w:val="Xrtl"/>
        </w:rPr>
        <w:t>Uraken : Surface externe de la main, l’uraken comprend le dos de la main et le dos des kento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Teitsui : « le marteau de fer »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  <w:color w:val="FF0000"/>
        </w:rPr>
        <w:t>LA MAIN (TE) OUVERTE (KAISHO)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Chaque fois, la main, et plus particulièrement la partie qui frappe, est en état de tension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Ippon-ken et Nakadaka-ken : frappe avec l’articulation d’un seul doigt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Hiraken : frappe avec la 2ème articulation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Shuto : « sabre de main » ; main tranchante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Teisho : « bas de la paume » ou « patte d’ours »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Haïshu : « dos de la main »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Nukite  : « main qui pique ou qui traverse ». Trois positions : 4 doigts = Yonhon-nukite – 2 doigts = Nihon-nukite – 1 doigt =   Ippon-nukite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Haïto : « main tranchante » (Côté pouce).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  <w:color w:val="FF0000"/>
        </w:rPr>
        <w:t>L’AVANT BRAS (UDE)</w:t>
      </w:r>
    </w:p>
    <w:p>
      <w:pPr>
        <w:pStyle w:val="NormalWeb"/>
        <w:jc w:val="both"/>
        <w:rPr/>
      </w:pPr>
      <w:r>
        <w:rPr>
          <w:color w:val="333333"/>
        </w:rPr>
        <w:t>L’avant bras, (Wan, Ude) est l’arme naturelle la plus utilisée pour parer le coup de poing ou de pied de l’adversaire ; bien entraîné et appliqué il peut facilement blesser l’adversaire dès le mouvement de la défense.</w:t>
      </w:r>
      <w:r>
        <w:rPr/>
        <w:br/>
      </w:r>
      <w:r>
        <w:rPr>
          <w:color w:val="333333"/>
        </w:rPr>
        <w:t>Les frappes sont réalisées avec la partie inférieure, près du poignet, indifféremment des quatre cotés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Les « tranchants » du bras sont surtout utilisés pour bloquer en force dans l’idée de porter un Atemi sur le membre adverse, tandis que les « plats » sont des avantages utiles pour les blocages balayés.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  <w:color w:val="FF0000"/>
        </w:rPr>
        <w:t>LE PIED (GERI,KERI)</w:t>
      </w:r>
      <w:r>
        <w:rPr>
          <w:color w:val="FF0000"/>
          <w:u w:val="single"/>
        </w:rPr>
        <w:t xml:space="preserve"> 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Koshi : la balle du pied encore appelée « dent du tigre ». Le pied est contracté orteils relevés, on frappe avec le bout de la plante du pied;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Sokuto : « sabre de pied » (Côté extérieur du pied)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Kakato : « le talon ».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Teïsoku : « le dessous du pied » utilisé lorsque Ura–mawashi est porté en compétition, utilisé pour réaliser Mikazuki–geri, pour effectuer les balayages…</w:t>
      </w:r>
    </w:p>
    <w:p>
      <w:pPr>
        <w:pStyle w:val="NormalWeb"/>
        <w:jc w:val="both"/>
        <w:rPr>
          <w:color w:val="333333"/>
        </w:rPr>
      </w:pPr>
      <w:r>
        <w:rPr>
          <w:color w:val="333333"/>
        </w:rPr>
        <w:t>Haisoku : « le dessus du pied » utilisé notamment à l’entrainement et en compétition avec Mawashi–geri.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  <w:color w:val="FF0000"/>
        </w:rPr>
        <w:t>LES AUTRES</w:t>
      </w:r>
    </w:p>
    <w:p>
      <w:pPr>
        <w:pStyle w:val="NormalWeb"/>
        <w:jc w:val="both"/>
        <w:rPr/>
      </w:pPr>
      <w:r>
        <w:rPr/>
        <w:t>Le corps procure d’autres armes naturelles qui permettent de donner des coups avec le genou (Hiza–geri), le coude (Empi) ; la tête (Atama) qui peut délivrer des coups (Atama-zuki) avec le front ou l’occiput. (Dans les cas extrêmes de grand danger les morsures peuvent provoquer des douleurs et de graves blessures dissuasives).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sz w:val="32"/>
          <w:szCs w:val="32"/>
          <w:lang w:val="en-GB"/>
        </w:rPr>
      </w:pPr>
      <w:r>
        <w:rPr>
          <w:rStyle w:val="StrongEmphasis"/>
          <w:color w:val="FF0000"/>
          <w:sz w:val="32"/>
          <w:szCs w:val="32"/>
          <w:lang w:val="en-GB"/>
        </w:rPr>
        <w:t>DEFENSES (UKE WAZA):</w:t>
      </w:r>
    </w:p>
    <w:p>
      <w:pPr>
        <w:pStyle w:val="NormalWeb"/>
        <w:rPr/>
      </w:pPr>
      <w:r>
        <w:rPr>
          <w:rStyle w:val="StrongEmphasis"/>
          <w:color w:val="0000FF"/>
        </w:rPr>
        <w:t>AGE UKE</w:t>
      </w:r>
      <w:r>
        <w:rPr>
          <w:rStyle w:val="StrongEmphasis"/>
        </w:rPr>
        <w:t xml:space="preserve"> : Blocage remontant haut ( en oblique de la droite vers la gauche ou l'inverse).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2209165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952500" cy="171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color w:val="0000FF"/>
        </w:rPr>
        <w:t>SOTO UKE</w:t>
      </w:r>
      <w:r>
        <w:rPr>
          <w:rStyle w:val="StrongEmphasis"/>
        </w:rPr>
        <w:t xml:space="preserve"> : Blocage de l'avant bras de l'extérieur vers l'intérieu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0595" cy="122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color w:val="0000FF"/>
        </w:rPr>
        <w:t>UCHI UKE</w:t>
      </w:r>
      <w:r>
        <w:rPr>
          <w:rStyle w:val="StrongEmphasis"/>
        </w:rPr>
        <w:t xml:space="preserve"> : Blocage  de l'intérieur vers l'extérieur avec le tranchant interne de l'avant bra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460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color w:val="0000FF"/>
        </w:rPr>
        <w:t>SHUTO UKE</w:t>
      </w:r>
      <w:r>
        <w:rPr>
          <w:rStyle w:val="StrongEmphasis"/>
        </w:rPr>
        <w:t xml:space="preserve"> : Blocage latéral du sabre de la mai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81300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GEDAN BARAI</w:t>
      </w:r>
      <w:r>
        <w:rPr>
          <w:rStyle w:val="StrongEmphasis"/>
        </w:rPr>
        <w:t xml:space="preserve"> : Blocage balayé ba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8365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color w:val="0000FF"/>
        </w:rPr>
        <w:t>MANJI UKE</w:t>
      </w:r>
      <w:r>
        <w:rPr>
          <w:rStyle w:val="StrongEmphasis"/>
        </w:rPr>
        <w:t xml:space="preserve"> : Défense en forme du caractère Manji .</w:t>
      </w:r>
    </w:p>
    <w:p>
      <w:pPr>
        <w:pStyle w:val="NormalWeb"/>
        <w:rPr/>
      </w:pPr>
      <w:r>
        <w:rPr/>
        <w:drawing>
          <wp:inline distT="0" distB="0" distL="0" distR="0">
            <wp:extent cx="1428750" cy="152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Style w:val="StrongEmphasis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COUPS DE POINGS (TSUKI WAZA):</w:t>
      </w:r>
      <w:r>
        <w:rPr>
          <w:rStyle w:val="StrongEmphasis"/>
          <w:color w:val="0000FF"/>
          <w:sz w:val="32"/>
          <w:szCs w:val="32"/>
        </w:rPr>
        <w:t xml:space="preserve">                                                </w:t>
      </w:r>
    </w:p>
    <w:p>
      <w:pPr>
        <w:pStyle w:val="NormalWeb"/>
        <w:jc w:val="center"/>
        <w:rPr/>
      </w:pPr>
      <w:r>
        <w:rPr>
          <w:color w:val="0000FF"/>
          <w:u w:val="single"/>
        </w:rPr>
        <w:t>( suivant les écoles, s'écrit de deux façons : Tsuki ou Zuki)</w:t>
      </w:r>
    </w:p>
    <w:p>
      <w:pPr>
        <w:pStyle w:val="NormalWeb"/>
        <w:rPr/>
      </w:pPr>
      <w:r>
        <w:rPr>
          <w:rStyle w:val="StrongEmphasis"/>
          <w:color w:val="0000FF"/>
        </w:rPr>
        <w:t xml:space="preserve">CHOKU ZUKI </w:t>
      </w:r>
      <w:r>
        <w:rPr>
          <w:rStyle w:val="StrongEmphasis"/>
        </w:rPr>
        <w:t xml:space="preserve">: Coup de poing rectiligne sur place en Hachidji dachi 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308356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</w:t>
      </w:r>
      <w:r>
        <w:rPr/>
        <w:drawing>
          <wp:inline distT="0" distB="0" distL="0" distR="0">
            <wp:extent cx="1009015" cy="128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Niveaux</w:t>
      </w:r>
    </w:p>
    <w:p>
      <w:pPr>
        <w:pStyle w:val="NormalWeb"/>
        <w:rPr/>
      </w:pPr>
      <w:r>
        <w:rPr>
          <w:rStyle w:val="StrongEmphasis"/>
          <w:color w:val="0000FF"/>
        </w:rPr>
        <w:t>OI ZUKI</w:t>
      </w:r>
      <w:r>
        <w:rPr>
          <w:rStyle w:val="StrongEmphasis"/>
        </w:rPr>
        <w:t xml:space="preserve"> : Coup de poing direct en avançan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57500" cy="1998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GYAKU ZUKI</w:t>
      </w:r>
      <w:r>
        <w:rPr>
          <w:rStyle w:val="StrongEmphasis"/>
        </w:rPr>
        <w:t xml:space="preserve"> : Coup de poing arrière contraire à la jambe avant.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1129030" cy="1203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>
          <w:rStyle w:val="StrongEmphasis"/>
        </w:rPr>
      </w:pPr>
      <w:r>
        <w:rPr>
          <w:rStyle w:val="StrongEmphasis"/>
          <w:color w:val="0000FF"/>
        </w:rPr>
        <w:t>MAE TE ZUKI</w:t>
      </w:r>
      <w:r>
        <w:rPr>
          <w:rStyle w:val="StrongEmphasis"/>
        </w:rPr>
        <w:t xml:space="preserve"> : Frappe directe poing avant vertical.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76136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  <w:r>
        <w:rPr>
          <w:b/>
          <w:bCs/>
        </w:rPr>
        <w:t xml:space="preserve">attention: le poing est bien vertical dans cet atémi (ne pas se fier au    </w:t>
        <w:tab/>
        <w:tab/>
        <w:t xml:space="preserve">         dessin)</w:t>
      </w:r>
    </w:p>
    <w:p>
      <w:pPr>
        <w:pStyle w:val="NormalWeb"/>
        <w:rPr/>
      </w:pPr>
      <w:r>
        <w:rPr>
          <w:rStyle w:val="StrongEmphasis"/>
          <w:color w:val="0000FF"/>
        </w:rPr>
        <w:t>KIZAMI ZUKI</w:t>
      </w:r>
      <w:r>
        <w:rPr>
          <w:rStyle w:val="StrongEmphasis"/>
        </w:rPr>
        <w:t xml:space="preserve"> : Frappe directe poing avant vrillé avec esquiv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61365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YOKO ZUKI</w:t>
      </w:r>
      <w:r>
        <w:rPr>
          <w:rStyle w:val="StrongEmphasis"/>
        </w:rPr>
        <w:t xml:space="preserve"> : Coup de poing de côté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7345" cy="1334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 xml:space="preserve">AGE ZUKI </w:t>
      </w:r>
      <w:r>
        <w:rPr>
          <w:rStyle w:val="StrongEmphasis"/>
        </w:rPr>
        <w:t>: Attaque en remontan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10260" cy="102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KAGI ZUKI</w:t>
      </w:r>
      <w:r>
        <w:rPr>
          <w:rStyle w:val="StrongEmphasis"/>
        </w:rPr>
        <w:t xml:space="preserve"> : Attaque en croche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00375" cy="99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color w:val="0000FF"/>
        </w:rPr>
        <w:t xml:space="preserve">MAWASHI ZUKI </w:t>
      </w:r>
      <w:r>
        <w:rPr>
          <w:rStyle w:val="StrongEmphasis"/>
        </w:rPr>
        <w:t>: Attaque circulair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5040" cy="1092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MOROTE ZUKI</w:t>
      </w:r>
      <w:r>
        <w:rPr>
          <w:rStyle w:val="StrongEmphasis"/>
        </w:rPr>
        <w:t xml:space="preserve"> : Attaque avec les deux poing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86100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NAGASHI ZUKI</w:t>
      </w:r>
      <w:r>
        <w:rPr>
          <w:rStyle w:val="StrongEmphasis"/>
        </w:rPr>
        <w:t xml:space="preserve"> : Attaque en effaçant le buste 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1945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 xml:space="preserve">TATE ZUKI </w:t>
      </w:r>
      <w:r>
        <w:rPr>
          <w:rStyle w:val="StrongEmphasis"/>
        </w:rPr>
        <w:t>: Attaque avec le poing vertical 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62000" cy="1048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 xml:space="preserve">YAMA ZUKI </w:t>
      </w:r>
      <w:r>
        <w:rPr>
          <w:rStyle w:val="StrongEmphasis"/>
        </w:rPr>
        <w:t>: Attaque double en forme de  U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70610" cy="1573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URA ZUKI</w:t>
      </w:r>
      <w:r>
        <w:rPr>
          <w:rStyle w:val="StrongEmphasis"/>
        </w:rPr>
        <w:t xml:space="preserve"> : Attaque de poing paume vers le hau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19425" cy="990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 xml:space="preserve">NUKITE ZUKI </w:t>
      </w:r>
      <w:r>
        <w:rPr>
          <w:rStyle w:val="StrongEmphasis"/>
        </w:rPr>
        <w:t>: Attaque avec la pique des doigts.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1228090" cy="1057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904875" cy="647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color w:val="0000FF"/>
        </w:rPr>
        <w:t>JUN ZUKI ou OÏE ZUKI</w:t>
      </w:r>
      <w:r>
        <w:rPr>
          <w:rStyle w:val="StrongEmphasis"/>
        </w:rPr>
        <w:t>: Attaque avec le poing du côté avancé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09040" cy="1228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AWAZE ZUKI</w:t>
      </w:r>
      <w:r>
        <w:rPr>
          <w:rStyle w:val="StrongEmphasis"/>
        </w:rPr>
        <w:t xml:space="preserve"> : Attaque de poings  double , les poings sont alignés sur la verticale</w:t>
      </w:r>
    </w:p>
    <w:p>
      <w:pPr>
        <w:pStyle w:val="NormalWeb"/>
        <w:rPr/>
      </w:pPr>
      <w:r>
        <w:rPr/>
        <w:drawing>
          <wp:inline distT="0" distB="0" distL="0" distR="0">
            <wp:extent cx="800100" cy="1000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COUPS DE POINGS INDIRECTS (UCHI WAZA):</w:t>
      </w:r>
    </w:p>
    <w:p>
      <w:pPr>
        <w:pStyle w:val="NormalWeb"/>
        <w:rPr/>
      </w:pPr>
      <w:r>
        <w:rPr>
          <w:rStyle w:val="StrongEmphasis"/>
          <w:color w:val="0000FF"/>
        </w:rPr>
        <w:t>URAKEN UCHI</w:t>
      </w:r>
      <w:r>
        <w:rPr>
          <w:rStyle w:val="StrongEmphasis"/>
        </w:rPr>
        <w:t xml:space="preserve"> : Frappe revers du poing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8165" cy="1274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TETTSUI UCHI</w:t>
      </w:r>
      <w:r>
        <w:rPr>
          <w:rStyle w:val="StrongEmphasis"/>
        </w:rPr>
        <w:t xml:space="preserve"> : Frappe de la base du poing.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2555240" cy="1136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4525" cy="561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SHUTO UCHI</w:t>
      </w:r>
      <w:r>
        <w:rPr>
          <w:rStyle w:val="StrongEmphasis"/>
        </w:rPr>
        <w:t xml:space="preserve"> : Frappe du tranchant externe de la main.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2054225" cy="689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51560" cy="1191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051560" cy="1191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HAITO UCHI</w:t>
      </w:r>
      <w:r>
        <w:rPr>
          <w:rStyle w:val="StrongEmphasis"/>
        </w:rPr>
        <w:t xml:space="preserve"> : Frappe du tranchant interne de la mai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0" cy="95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HAISHU UCHI</w:t>
      </w:r>
      <w:r>
        <w:rPr>
          <w:rStyle w:val="StrongEmphasis"/>
        </w:rPr>
        <w:t xml:space="preserve"> : Frappe du dos de la mai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40105" cy="840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TEISHO UCHI</w:t>
      </w:r>
      <w:r>
        <w:rPr>
          <w:rStyle w:val="StrongEmphasis"/>
        </w:rPr>
        <w:t xml:space="preserve"> : Frappe du talon de la paume de la mai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6095" cy="6756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SEIRYUTO UCHI</w:t>
      </w:r>
      <w:r>
        <w:rPr>
          <w:rStyle w:val="StrongEmphasis"/>
        </w:rPr>
        <w:t xml:space="preserve"> : Frappe de la base du poigne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3105" cy="784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KEITO UCHI</w:t>
      </w:r>
      <w:r>
        <w:rPr>
          <w:rStyle w:val="StrongEmphasis"/>
          <w:color w:val="000000"/>
        </w:rPr>
        <w:t xml:space="preserve"> : Frappe du haut du poignet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26440" cy="706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EMPI UCHI</w:t>
      </w:r>
      <w:r>
        <w:rPr>
          <w:rStyle w:val="StrongEmphasis"/>
          <w:color w:val="000000"/>
        </w:rPr>
        <w:t xml:space="preserve"> : Frappe du coude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21255" cy="1898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COUPS DE PIEDS (KERI WAZA):</w:t>
      </w:r>
    </w:p>
    <w:p>
      <w:pPr>
        <w:pStyle w:val="NormalWeb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Web"/>
        <w:rPr/>
      </w:pPr>
      <w:r>
        <w:rPr>
          <w:rStyle w:val="StrongEmphasis"/>
          <w:color w:val="0000FF"/>
        </w:rPr>
        <w:t>MAE GERI</w:t>
      </w:r>
      <w:r>
        <w:rPr>
          <w:rStyle w:val="StrongEmphasis"/>
        </w:rPr>
        <w:t xml:space="preserve"> : Coup de pied direct de face , peut être Keage (fouetté) ou Kekomi (pénétrant). Surface de frappe le Koshi (Zone sous les orteils).    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3048000" cy="19983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                                                  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YOKO GERI</w:t>
      </w:r>
      <w:r>
        <w:rPr>
          <w:rStyle w:val="StrongEmphasis"/>
        </w:rPr>
        <w:t xml:space="preserve"> : Coup de pied chassé latéral , peut être Keage ou Kekomi. Surface de frappe le talon ou le sokuto ( tranchant externe du pied) .  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3096260" cy="1428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                       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0000FF"/>
        </w:rPr>
        <w:t>MAWASHI GERI</w:t>
      </w:r>
      <w:r>
        <w:rPr>
          <w:rStyle w:val="StrongEmphasis"/>
        </w:rPr>
        <w:t xml:space="preserve"> : Coup de pied circulaire . Surface de frappe , le koshi ou le dessus  du pied. Fouetté de l'extérieur vers l'intérieur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05150" cy="148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0000FF"/>
        </w:rPr>
        <w:t>URA MAWASHI GERI</w:t>
      </w:r>
      <w:r>
        <w:rPr>
          <w:rStyle w:val="StrongEmphasis"/>
        </w:rPr>
        <w:t xml:space="preserve"> : Coup de pied circulaire fouetté de l'intérieur vers     l'extérieur. Surface de frappe , le talon ou la plante des pieds.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3476625" cy="1314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476375" cy="11995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Style w:val="StrongEmphasis"/>
        </w:rPr>
      </w:pPr>
      <w:r>
        <w:rPr>
          <w:rStyle w:val="StrongEmphasis"/>
          <w:color w:val="0000FF"/>
        </w:rPr>
        <w:t>USHIRO GERI</w:t>
      </w:r>
      <w:r>
        <w:rPr>
          <w:rStyle w:val="StrongEmphasis"/>
        </w:rPr>
        <w:t xml:space="preserve"> : Coup de pied vers l'arrière dit de la mule,surface de frappe; le talon.  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2823210" cy="14846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           </w:t>
      </w: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HIZA GERI (HITTSUI GERI)</w:t>
      </w:r>
      <w:r>
        <w:rPr>
          <w:rStyle w:val="StrongEmphasis"/>
        </w:rPr>
        <w:t xml:space="preserve"> :  Coup de genou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16020" cy="1428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KAKATO GERI</w:t>
      </w:r>
      <w:r>
        <w:rPr>
          <w:rStyle w:val="StrongEmphasis"/>
        </w:rPr>
        <w:t xml:space="preserve"> : Coup de pied vertical (frappe avec le talon).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38855" cy="1266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8718" b="5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Web"/>
        <w:rPr/>
      </w:pPr>
      <w:r>
        <w:rPr>
          <w:rStyle w:val="StrongEmphasis"/>
          <w:color w:val="0000FF"/>
        </w:rPr>
        <w:t>MIKAZUKI GERI</w:t>
      </w:r>
      <w:r>
        <w:rPr>
          <w:rStyle w:val="StrongEmphasis"/>
        </w:rPr>
        <w:t xml:space="preserve"> : Coup de pied en croissant(frappe avec le tranchant interne du pied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86025" cy="1238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NAMI GAESHI</w:t>
      </w:r>
      <w:r>
        <w:rPr>
          <w:rStyle w:val="StrongEmphasis"/>
        </w:rPr>
        <w:t xml:space="preserve"> : Coup de pied en vague qui se retourne.</w:t>
      </w:r>
    </w:p>
    <w:p>
      <w:pPr>
        <w:pStyle w:val="NormalWeb"/>
        <w:rPr/>
      </w:pPr>
      <w:r>
        <w:rPr>
          <w:b/>
          <w:bCs/>
        </w:rPr>
        <w:drawing>
          <wp:inline distT="0" distB="0" distL="0" distR="0">
            <wp:extent cx="3543300" cy="1285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952500" cy="1428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00FF"/>
        </w:rPr>
        <w:t>FUMIKOMI</w:t>
      </w:r>
      <w:r>
        <w:rPr>
          <w:rStyle w:val="StrongEmphasis"/>
        </w:rPr>
        <w:t xml:space="preserve"> : Coup de pied écrasant(frappe avec le sokuto, tranchant externe du pied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0" cy="1123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300" r="-236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Xrtl">
    <w:name w:val="xr_t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inkarateshotokan.files.wordpress.com/2015/06/armes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png"/><Relationship Id="rId53" Type="http://schemas.openxmlformats.org/officeDocument/2006/relationships/image" Target="media/image50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7:00Z</dcterms:created>
  <dc:creator>PASCAL</dc:creator>
  <dc:description/>
  <cp:keywords/>
  <dc:language>en-US</dc:language>
  <cp:lastModifiedBy>PASCAL</cp:lastModifiedBy>
  <dcterms:modified xsi:type="dcterms:W3CDTF">2017-02-04T12:34:00Z</dcterms:modified>
  <cp:revision>12</cp:revision>
  <dc:subject/>
  <dc:title>Techniques de base Karaté</dc:title>
</cp:coreProperties>
</file>